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nin, dn. 30 listopada 2018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/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21" w:hanging="10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Dostawy Złącza kablowego – baterii kondenstaorów w ramach realizacji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ułowy sposób zasilania urządzeń komputerowych – komercjalizacja wyników prac B+R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spacing w:before="0" w:after="0"/>
        <w:ind w:left="113" w:hanging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 Priorytetowa III: WSPARCIE INNOWACJI W PRZEDSIĘBIORSTWACH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e 3.2: Wsparcie wdrożeń wyników prac B+R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e 3.2.2: Kredyt na innowacje technolog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Handlowe „ALPLAST” Sp. z o.o. Sp. k.</w:t>
      </w:r>
    </w:p>
    <w:p>
      <w:pPr>
        <w:pStyle w:val="Normal"/>
        <w:spacing w:lineRule="auto" w:line="240"/>
        <w:ind w:left="1021" w:hanging="10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liwkowa 1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nin 78-100 Kołobrzeg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71-00-12-263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30264717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Tel. 94 35-425-55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4 35-441-44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98"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2098" w:hanging="2098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tępowanie jest prowadzone zgodnie z zasadą konkurencyjności, przejrzystości oraz zachowania uczciwej konkurencji i równego traktowania wykonawców.</w:t>
      </w:r>
    </w:p>
    <w:p>
      <w:pPr>
        <w:pStyle w:val="Normal"/>
        <w:spacing w:lineRule="auto" w:line="240" w:before="0" w:after="0"/>
        <w:ind w:left="2098" w:hanging="2098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hanging="209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ó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Złącza kablowego – baterii  kondensatorów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y CPV: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11154-0 Baterie kondensatorów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zostało upublicznione na stronach internetowych: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plast.com.pl/projekty-unijne/realizowane</w:t>
        </w:r>
      </w:hyperlink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cyfikacja minimalnych wymagań technicz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PENSATOR Z ZESPOŁEM FILTRÓW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końcowe wraz z montażem, stanowiące kompensator z zespołem filtrów dla maszyn linii technologicznej mające na celu właściwe dopasowanie pojemnościowych charakterystyk obciążenia wytwarzanej przez indukcyjność silników maszyn do systemu zasilania, z kompensacją na energię czynną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powinno zostać przystosowane do pracy zewnętrznej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 techniczne: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pięcie zasilania: 400/230V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zęstotliwość znamionowa: 50 h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c znamionowa: 37,5 kVar z możliwością rozbudowy przynajmniej o 20 kVa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emperatura otoczenia w miejscu instalacji: -25°C do +35°C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opień ochrony: IP40 lub IP5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espół kondensacyjny:  4 stopniowy z dławikami filtracyjnymi 7%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okres gwarancji na oferowany przedmiot zamówienia wynosi </w:t>
      </w:r>
      <w:r>
        <w:rPr>
          <w:rFonts w:cs="Times New Roman" w:ascii="Times New Roman" w:hAnsi="Times New Roman"/>
          <w:b/>
          <w:sz w:val="24"/>
          <w:szCs w:val="24"/>
        </w:rPr>
        <w:t>3 lat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Oferent winien zapewnić Zamawiającemu nieodpłatnie wszelkie czynności związane z dostawą, montażem oraz instalacją i konfiguracją, co oznacza, iż sprzęt dostarczony przez Oferenta winien być kompletny i zdatny do użytku przez Zamawiającego. W przypadku potrzeby (np. wynikających z warunków gwarancyjnych producenta) dokonywania montażu/instalacji przez osoby o wskazanych kwalifikacjach, Oferent zobowiązuje się do nieodpłatnego zapewnienia takiej kadry na potrzeby przeprowadzenia niniejszych czyn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realizacji przedmiotu zamówienia oraz termin płatn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zamówienia określony zostaje </w:t>
      </w:r>
      <w:r>
        <w:rPr>
          <w:rFonts w:cs="Times New Roman" w:ascii="Times New Roman" w:hAnsi="Times New Roman"/>
          <w:sz w:val="24"/>
          <w:szCs w:val="24"/>
          <w:u w:val="single"/>
        </w:rPr>
        <w:t>do dnia 21 grudnia 2018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konania zamówienia: Zakładu Produkcji Zasilaczy Komputerowych mieszczący się w Niekaninie gm. Kołobrzeg dz. nr 91/22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następujące zasady płatności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łatność końcowa po dostarczeniu, zainstalowaniu i konfiguracji przedmiotu dostawy do 30 dni od dnia podpisania protokołu odbio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cenę przedmiotu zamówienia poprzez podanie na formularzu oferty ceny netto wskazanej w kosztorysie – załącznik nr 2. Ceny należy podać w polskich złotych. </w:t>
      </w:r>
    </w:p>
    <w:p>
      <w:pPr>
        <w:pStyle w:val="Normal"/>
        <w:numPr>
          <w:ilvl w:val="1"/>
          <w:numId w:val="6"/>
        </w:numPr>
        <w:spacing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 przypadku niezgodności pomiędzy ceną wpisaną w ofercie a ceną wynikającą z kosztorysu, za cenę oferty uznaje się cenę podaną w kosztorysie (zał. 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ceniane będą pod względem ceny oraz wydłużonego terminu gwarancji zgodnie z poniżej przedstawion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4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ga kryteri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sób wyliczenia punk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=(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x85,</w:t>
            </w:r>
          </w:p>
          <w:p>
            <w:pPr>
              <w:pStyle w:val="Normal"/>
              <w:spacing w:lineRule="auto" w:line="240" w:before="0" w:after="0"/>
              <w:ind w:left="1247" w:hanging="12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zie: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najniższa cena spośród wszystkich ważnych i nieodrzuconych ofert,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of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cena danej oferty</w:t>
            </w:r>
          </w:p>
          <w:p>
            <w:pPr>
              <w:pStyle w:val="Normal"/>
              <w:spacing w:lineRule="auto" w:line="240" w:before="0" w:after="0"/>
              <w:ind w:hanging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=(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x15,</w:t>
            </w:r>
          </w:p>
          <w:p>
            <w:pPr>
              <w:pStyle w:val="Normal"/>
              <w:spacing w:lineRule="auto" w:line="240" w:before="0" w:after="0"/>
              <w:ind w:left="1247" w:hanging="12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zie: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najdłuższy termin udzielonej gwarancji spośród wszystkich ważnych i nieodrzuconych ofert,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proponowany w d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fercie termin udzielonej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za poszczególne kryteria zostanie zsumowana i będzie stanowić końcową ocenę oferty. Punkty wyliczone będą w oparciu o wzó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= C + G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zie: </w:t>
        <w:tab/>
        <w:t>S - suma punktów uzyskanych przez daną ofertę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– ilość punktów za cenę uzyskanych przez daną ofertę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 – ilość punktów za termin gwarancji uzyskanych przez da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bierze najkorzystniejszą ofertę, czyli taką, która uzyska najwyższą liczbę punktów w oparciu o ustalone powyżej kryteria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możliwych do uzyskania w oparciu o ustalone kryteria wynos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, sposób i termin skład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ejsce składania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edziba zamawiającego tj. Towarzystwo Handlowe ALPLAST Sp. z o.o. Sp. k., ul. Śliwkowa 1, Niekanin 78-100 Kołobrzeg, Sekretaria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osób składania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sja papierowa, za pomocą poczty/kuriera lub osobiście w siedzibie firmy, w zamkniętej kopercie z dopiskiem „Oferta  – złącze kablowe”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 za pomocą poczty elektronicznej (w formie skanu w formacie PDF)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lplast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tytule wiadomości wpisując „Oferta – złącze kablowe”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złożenia oferty za pośrednictwem poczty elektronicznej, należy w terminie składania ofert potwierdzić jej wpłynięcie telefonicznie pod numerem telefonu: 94 352 32 99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10.12.2018 r. do godz.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będą rozpatrywane oferty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iezgodne z opisem przedmiotu zamówienia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iantowe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one przez podmiot niespełniający warunków udziału w postępowaniu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one przez podmiot podlegający wykluczeniu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one po terminie przyjmowania ofer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orozumiewania się zamawiającego z wykonawcami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będzie kontaktował się z Oferentami za pośrednictwem poczty elektronicznej oraz telefoniczn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kontaktów z Oferentami jest Pan Maciej Bąk, nr tel. 94 352 32 99, e-mail: info@alplast.com.pl. Do osoby wskazanej do kontaktów należy kierować wszelkie pytania i wątpliwości związane z prowadzonym postępowaniem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Zamawiający zastrzega sobie możliwość unieważnienia postępowania bez podania przyczyny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W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przypadku unieważnienia postępowania, Zamawiający nie ponosi kosztów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arunki wyboru wykonaw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cena najkorzystniejszej oferty jest wyższa niż kwota szacunkowa przewidziana  na sfinansowanie zamówienia, dopuszcza się przeprowadzenie dodatkowych negocjacji cenowych  z oferentem  składającym najkorzystniejszą ofertę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iedy negocjacje nie przyniosą zamierzonego skutku, lub jeśli  zamawiający nie będzie mógł przeznaczyć dodatkowych środków na sfinansowanie zamówienia, postępowanie zostanie  unieważnione i przeprowadzone powtór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, na wzorze formularza ofertowego stanowiącego załącznik nr 1 do zapytania ofertowego, należy sporządzić w języku polskim, w formie pisemnej, na maszynie, komputerze, nieścieralnym atramentem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wymaga podpisu osób uprawnionych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w niniejszym postępowaniu tylko jedną ofertę. Ofertę składa się w jednym egzemplarzu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ferent załączy do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stanowiący załącznik nr 2 do zapytania ofert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stanowiące Załącznik nr 3 do zapytania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zapytania ofertowego oraz wyjaśnienia udzielone na zapytania Oferentów stają się integralną częścią zapytania ofertowego i są wiążące dla Wykonawców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ponoszą wszystkie koszty przygotowania dokumentacji ofertowej we własnym zakresie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ferent może wprowadzić zmiany lub całkowicie wycofać złożoną przez siebie ofertę pod warunkiem, że Zamawiający otrzyma pisemne powiadomienie o wprowadzeniu zmiany lub wycofaniu przed terminem składania ofer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Normal"/>
        <w:spacing w:lineRule="auto" w:line="240" w:before="0" w:after="0"/>
        <w:ind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w zakresie odpowiadającym przedmiotowi zamów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niezbędną wiedzę i doświadczenie oraz dysponują potencjałem ekonomicznym, technicznym i osobami zdolnymi do wykonania zamówi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dują się w sytuacji finansowej umożliw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akceptowali warunki udziału w postępowa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ą kompletną ofertę na druku załączonym do zapytania ofertowego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, o których mowa w pkt. 10.1 Zamawiający zamieścił w Formularzu ofertowym stanowiącym załącznik nr 1, stosowne oświadczenie. Każdy Oferent podpisując formularz ofertowy poświadcza, iż spełnia warunki udziału w postępow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luczenie wykonawcy z powodu powiązań kapitałowych lub osobowych z Zamawiającym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konfliktu interesów, o zamówienie nie mogą ubiegać się podmioty powiązane z Zamawiającym osobowo lub kapitałowo. Rozumie się przez to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stosunku przysposobienia, opieki lub kurateli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potwierdzenia braku powiązań, o których mowa w pkt. 11.1 każdy z wykonawców ubiegających się o zamówienie zobowiązany jest złożyć wraz z ofertą oświadczenie na formularzu według wzoru stanowiącego Załącznik nr 3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Jerzy Żuchniewicz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pis załączni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– Formularz ofert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2 </w:t>
      </w:r>
      <w:r>
        <w:rPr>
          <w:rFonts w:cs="Times New Roman" w:ascii="Times New Roman" w:hAnsi="Times New Roman"/>
          <w:color w:val="000000"/>
        </w:rPr>
        <w:t xml:space="preserve">– Kosztory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3</w:t>
      </w:r>
      <w:r>
        <w:rPr>
          <w:rFonts w:cs="Times New Roman" w:ascii="Times New Roman" w:hAnsi="Times New Roman"/>
          <w:color w:val="000000"/>
        </w:rPr>
        <w:t xml:space="preserve"> – Oświadczenie o braku powiąza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84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800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4375</wp:posOffset>
          </wp:positionH>
          <wp:positionV relativeFrom="paragraph">
            <wp:posOffset>-238125</wp:posOffset>
          </wp:positionV>
          <wp:extent cx="1943100" cy="10356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90950</wp:posOffset>
          </wp:positionH>
          <wp:positionV relativeFrom="paragraph">
            <wp:posOffset>-209550</wp:posOffset>
          </wp:positionV>
          <wp:extent cx="2686050" cy="8763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0</wp:posOffset>
          </wp:positionH>
          <wp:positionV relativeFrom="paragraph">
            <wp:posOffset>-257175</wp:posOffset>
          </wp:positionV>
          <wp:extent cx="1943100" cy="10356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81425</wp:posOffset>
          </wp:positionH>
          <wp:positionV relativeFrom="paragraph">
            <wp:posOffset>-190500</wp:posOffset>
          </wp:positionV>
          <wp:extent cx="2686050" cy="8763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46" w:hanging="28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ropy">
    <w:name w:val="kropy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last.com.pl/projekty-unijne/realizowane" TargetMode="External"/><Relationship Id="rId3" Type="http://schemas.openxmlformats.org/officeDocument/2006/relationships/hyperlink" Target="mailto:info@alplast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5:00Z</dcterms:created>
  <dc:creator>Przemek Prałat</dc:creator>
  <dc:description/>
  <cp:keywords/>
  <dc:language>en-US</dc:language>
  <cp:lastModifiedBy>Moniks Nowak</cp:lastModifiedBy>
  <cp:lastPrinted>2013-11-28T12:21:00Z</cp:lastPrinted>
  <dcterms:modified xsi:type="dcterms:W3CDTF">2018-11-30T11:02:00Z</dcterms:modified>
  <cp:revision>3</cp:revision>
  <dc:subject/>
  <dc:title/>
</cp:coreProperties>
</file>